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16"/>
          <w:szCs w:val="16"/>
        </w:rPr>
        <w:t>(наименование работод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форма собственности и вид экономической деятельности по ОКВЭД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, телефон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НА ПРЕДВАРИТЕЛЬНЫЙ (ПЕРИОДИЧЕСКИЙ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ОСМОТР (ОБСЛЕДОВА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20___г. № _____</w:t>
        <w:br/>
        <w:b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едицинской организации, фактический адрес ее местонахождения и код </w:t>
      </w:r>
      <w:r>
        <w:rPr>
          <w:rFonts w:cs="Times New Roman" w:ascii="Times New Roman" w:hAnsi="Times New Roman"/>
          <w:sz w:val="24"/>
          <w:szCs w:val="24"/>
        </w:rPr>
        <w:t>по ОГРН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кандидат, поступающий на должность (работник) 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   </w:t>
              <w:br/>
              <w:t xml:space="preserve">работодателя, в котором будет занят        </w:t>
              <w:br/>
              <w:t xml:space="preserve">кандидат, поступающий на работу (занят работник)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профессии)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(наименование, пункт Перечня    </w:t>
              <w:br/>
              <w:t xml:space="preserve">работ)   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е и (или) опасные производственные   </w:t>
              <w:br/>
              <w:t xml:space="preserve">факторы (наименование, пункт Перечня       </w:t>
              <w:br/>
              <w:t xml:space="preserve">вредных и (или) опасных производственных   </w:t>
              <w:br/>
              <w:t xml:space="preserve">факторов)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1:00Z</dcterms:created>
  <dc:creator>Admin</dc:creator>
  <dc:description/>
  <cp:keywords/>
  <dc:language>en-US</dc:language>
  <cp:lastModifiedBy>Admin</cp:lastModifiedBy>
  <cp:lastPrinted>2012-01-27T16:38:00Z</cp:lastPrinted>
  <dcterms:modified xsi:type="dcterms:W3CDTF">2012-05-18T06:18:00Z</dcterms:modified>
  <cp:revision>6</cp:revision>
  <dc:subject/>
  <dc:title/>
</cp:coreProperties>
</file>